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Перечень документов, предоставляемых при подаче заявления на вступление в СРО Союз «Проектировщики Северного Кавказа»: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ступлении в СРО С «ПСК»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Устава организации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ОГРН / ОГРНИП (первичное + изменения)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свидетельства ИНН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СНИЛС (для ИП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паспорта руководителя с пропиской (для ИП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штатного расписания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выписки из ЕГРЮЛ или из ЕГРИП, полученной не ранее, чем за один месяц до дня подачи заявления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дипломов двух специалистов (ГИПа и ГАПа, либо двух ГИПов, либо двух ГАПов)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книжек специалистов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договоров специалистов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достоверений о повышении квалификации специалистов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ключении в НРС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отокол аттестованных специалистов в Ростехнадзоре (для ООТСиУО)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оизводственных площадей (с заверенным приложением соответствующих документов: договора аренды, субаренды, свидетельства о праве собственности и др.)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нформационного фонда (либо заверенная печатью организации копия об использовании информационного фонда другой организации)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множительно-переплётной техники (либо заверенная копия договора о выполнении множительно-переплётных работ)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ограммных средств (приложить заверенные печатью организации копии лицензий, договоров и т.п. – если есть)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ующей в организации системе оценки качества (с приложением заверенных печатью организации копий сертификатов, приказов о назначении ответственных лиц и иных документов)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ффилированности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приказа о назначении директора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от руководителя и специалистов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страхования гражданской ответственности (предоставляется после принятия решения о приеме в члены СРО)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доверенность), подтверждающий полномочия лица, представившего документы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Документы (оригиналы-копии), должны быть заверены Кандидатом на вступление (печать, подпись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Анджела</dc:creator>
  <dc:description/>
  <cp:keywords/>
  <dc:language>en-US</dc:language>
  <cp:lastModifiedBy>Анастасия</cp:lastModifiedBy>
  <cp:lastPrinted>2015-05-13T15:13:00Z</cp:lastPrinted>
  <dcterms:modified xsi:type="dcterms:W3CDTF">2020-08-07T08:37:00Z</dcterms:modified>
  <cp:revision>17</cp:revision>
  <dc:subject/>
  <dc:title/>
</cp:coreProperties>
</file>